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1400-51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807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 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 «Банк Русский Стандарт» к Камалиеву Л. Ф. о взыскании задолженности по кредитному договору №&lt;&gt;от &lt;&gt;в размере 22 760,83 руб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 «Банк Русский Стандарт» к Камалиеву Л. Ф. о взыскании задолженности по кредитному договору &lt;&gt;от &lt;&gt;в размере 22 760,83 руб. удовлетворить полност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О «Банк Русский Стандарт» (&lt;&gt;) с Камалиева Л. Ф., &lt;&gt;) задолженность по кредитному договору № &lt;&gt; от &lt;&gt;в общем размере 22 760 (Двадцать две тысячи семьсот шестьдесят) руб. 83 коп., состоящую из: просроченной суммы основного долга в размере 18 688,45 руб., просроченных процентов за период с &lt;&gt;по &lt;&gt;в размере 572,38 руб., неустойки (штрафов) за период с &lt;&gt;по &lt;&gt;в размере 3 500 руб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О «Банк Русский Стандарт» (&lt;&gt;с Камалиева Л. Ф., &lt;&gt;) судебные расходы по уплате государственной пошлины за рассмотрение иска в размере 882 (Восемьсот восемьдесят два) руб. 82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