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0-002852-28</w:t>
      </w:r>
    </w:p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765/1/2022</w:t>
      </w:r>
    </w:p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(№ 2-10/1/2021)</w:t>
      </w:r>
    </w:p>
    <w:p>
      <w:pPr>
        <w:pStyle w:val="Normal"/>
        <w:spacing w:before="240" w:after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 июн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 «Сириус-Трейд» к Галялиевой Н. И. о взыскании задолженности по договору потребительского микрозайма № &lt;&gt; от &lt;&gt;, заключенному с ООО МФК «&lt;&gt;», в размере 27 000 руб., с привлечением к участию в деле в качестве третьего лица, не заявляющего самостоятельных требований относительно предмета спора, на стороне истца ООО МФК «Мани Ме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а Галялиевой Н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а Ивановой Т.Н. (ордер в деле)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8–199 ГПК РФ, 199 ГК РФ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довлетворении исковых требований ООО «Сириус-Трейд» (&lt;&gt;) к Галялиевой Н. И., &lt;&gt;) о взыскании задолженности по договору потребительского микрозайма № &lt;&gt; от &lt;&gt;, заключенному с ООО МФК «&lt;&gt;», в общем размере 27 000 (Двадцать семь тысяч) руб. 00 коп., состоящей из просроченной суммы основного долга в размере 9 000 руб., процентов за пользование займом за период с 14.07.2017 по 30.07.2019 в размере 18 000 (Восемнадцать тысяч) руб. 00 коп., </w:t>
      </w:r>
      <w:r>
        <w:rPr>
          <w:rFonts w:eastAsia="Calibri"/>
          <w:sz w:val="28"/>
          <w:szCs w:val="28"/>
        </w:rPr>
        <w:t>отказать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TextBody"/>
        <w:tabs>
          <w:tab w:val="clear" w:pos="709"/>
          <w:tab w:val="right" w:pos="935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