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087-20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760/1/2022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№ 2-628/1/2022)</w:t>
      </w:r>
    </w:p>
    <w:p>
      <w:pPr>
        <w:pStyle w:val="Normal"/>
        <w:spacing w:before="24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Климову В.Г. о взыскании задолженности по кредитному договору № &lt;&gt;от 09.11.2005 в размере 35 869,95 руб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О «Банк Русский Стандарт» (ИНН: 7707056547, ОГРН: 1027739210630) к Климову В.Г., &lt;&gt;года рождения, уроженцу &lt;&gt;(паспорт гражданина РФ серия &lt;&gt;№ &lt;&gt;, выдан: &lt;&gt;Отделением УФМС России по Республике Татарстан в &lt;&gt;районе, код подразделения: &lt;&gt;) о взыскании задолженности по кредитному договору № &lt;&gt;от 09.11.2005 в общем размере 35 869 (Тридцать пять тысяч восемьсот шестьдесят девять) руб. 95 коп., состоящей из просроченной суммы основного долга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