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312-24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753/1/2022</w:t>
      </w:r>
    </w:p>
    <w:p>
      <w:pPr>
        <w:pStyle w:val="Normal"/>
        <w:spacing w:before="24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МФК «Займер» к Гараевой А. О. о взыскании задолженности по договору потребительского микрозайма № &lt;&gt; от &lt;&gt;в общем размере 25 718,64 руб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с участием: ответчика Гараевой А.О.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 ГПК РФ, 199 ГК 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ООО «МФК «Займер» (&lt;&gt;) к Гараевой А. О., &lt;&gt;) о взыскании задолженности по договору потребительского микрозайма № &lt;&gt; от &lt;&gt;в общем размере 25 718 (Двадцать пять тысяч семьсот восемнадцать) руб. 64 коп., состоящей из просроченной суммы основного долга в размере 6 000 руб., процентов за пользование займом за период с &lt;&gt;по &lt;&gt;в размере 18 000 (Восемнадцать тысяч) руб. 00 коп., неустойки (пени) за период с &lt;&gt;по &lt;&gt;в размере 7 718,64 руб., </w:t>
      </w:r>
      <w:r>
        <w:rPr>
          <w:rFonts w:eastAsia="Calibri"/>
          <w:sz w:val="28"/>
          <w:szCs w:val="28"/>
        </w:rPr>
        <w:t>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