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5-01-2022-000883-94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752/1/2022</w:t>
      </w:r>
    </w:p>
    <w:p>
      <w:pPr>
        <w:pStyle w:val="Normal"/>
        <w:spacing w:before="24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Юлаеву А.М. о взыскании задолженности по кредитному договору № &lt;&gt;от 09.11.2010 в размере 20 149,01 руб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199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АО «Банк Русский Стандарт» (ИНН: 7707056547, ОГРН: 1027739210630) к Юлаеву А.М., &lt;&gt;года рождения, уроженцу &lt;&gt;(паспорт гражданина РФ серия &lt;&gt;№ &lt;&gt;, выдан: &lt;&gt;Отделением УФМС России по Республике Татарстан в &lt;&gt;районе, код подразделения: &lt;&gt;) о взыскании задолженности по кредитному договору № &lt;&gt;от 09.11.2010 по состоянию на 15.03.2022 в общем размере 20 149 (Двадцать тысяч сто сорок девять) руб. 01 коп., состоящей из суммы просроченного основного долга,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