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1296-72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745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6 июн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Дзема Т. И. к АО «СОГАЗ» о взыскании части страховой премии в размере 31 250 руб. в связи с досрочным прекращением договора страхования, процентов за пользование чужими денежными средствами в размере 2 101,88 руб. за период с &lt;&gt; по &lt;&gt;и далее по момент вынесения решения суда, компенсации морального вреда в размере 250 000 руб., а также штрафа за нарушение прав потребителя, с привлечением к участию в деле в качестве третьего лица, не заявляющего самостоятельных требований относительно предмета спора, на стороне ответчика АО «&lt;&gt;»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истца Дзема Т.И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Дзема Т. И., &lt;&gt;) к АО «СОГАЗ» (&lt;&gt;) о взыскании части страховой премии в размере 31 250 руб. в связи с досрочным прекращением договора страхования по программе добровольного страхования жизни и здоровья «&lt;&gt;» по полису № &lt;&gt; от &lt;&gt;, процентов за пользование чужими денежными средствами в размере 2 101,88 руб. за период с &lt;&gt;по &lt;&gt;и далее по момент вынесения решения суда, компенсации морального вреда в размере 250 000 руб., а также штрафа за нарушение прав потребителя отказа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