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034-82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592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 МКК «Русинтерфинанс» к Андреевой З.П. о взыскании задолженности по договору потребительского микрозайма №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 от 18.09.2018 в общем размере 15 000 руб.,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ответчика Андреевой З.П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 ГПК РФ, 199 ГК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удовлетворении исковых требований ООО МКК «Русинтерфинанс» (ИНН: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>, ОГРН: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 от 20.02.2012, адрес: </w:t>
      </w:r>
      <w:r>
        <w:rPr>
          <w:rFonts w:eastAsia="Times New Roman" w:cs="Times New Roman"/>
          <w:sz w:val="28"/>
          <w:szCs w:val="28"/>
          <w:lang w:val="en-US" w:eastAsia="ar-SA"/>
        </w:rPr>
        <w:t>&lt;&gt;&lt;&gt;</w:t>
      </w:r>
      <w:r>
        <w:rPr>
          <w:sz w:val="28"/>
          <w:szCs w:val="28"/>
        </w:rPr>
        <w:t xml:space="preserve">) к Андреевой З.П.,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 года рождения, уроженке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(паспорт гражданина РФ серия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 №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, выдан: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, код подразделения: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>) о взыскании задолженности по договору потребительского микрозайма №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 от 18.09.2018 в общем размере 15 000 руб., состоящей из: просроченной суммы основного долга в размере 5 000 (Пять тысяч) руб. 00 коп., процентов за пользование займом за период с 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 по </w:t>
      </w:r>
      <w:r>
        <w:rPr>
          <w:rFonts w:eastAsia="Times New Roman" w:cs="Times New Roman"/>
          <w:sz w:val="28"/>
          <w:szCs w:val="28"/>
          <w:lang w:val="en-US" w:eastAsia="ar-SA"/>
        </w:rPr>
        <w:t>&lt;&gt;&lt;&gt;</w:t>
      </w:r>
      <w:r>
        <w:rPr>
          <w:sz w:val="28"/>
          <w:szCs w:val="28"/>
        </w:rPr>
        <w:t xml:space="preserve"> в размере 10 000 (Десять тысяч) руб. 00 коп., отказать полность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