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620-63</w:t>
      </w:r>
    </w:p>
    <w:p>
      <w:pPr>
        <w:pStyle w:val="Heading1"/>
        <w:ind w:hanging="0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ло № 2-411/1/2022</w:t>
      </w:r>
    </w:p>
    <w:p>
      <w:pPr>
        <w:pStyle w:val="Heading2"/>
        <w:spacing w:before="240" w:after="0"/>
        <w:ind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Филберт» к Кузнецову А.Ф. о взыскании задолженности по кредитному договору № &lt;&gt;от 20.06.2015, заключенному с АО «&lt;&gt;» (прежнее наименование ПАО «&lt;&gt;»), в размере 46 933,43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АО «&lt;&gt;»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ООО «Филберт» (ИНН: &lt;&gt;, ОГРН: &lt;&gt;) к Кузнецову А.Ф., &lt;&gt;года рождения, уроженцу &lt;&gt; (паспорт гражданина РФ серия &lt;&gt;№ &lt;&gt;, выдан: 22.10.2007 Отделением УФМС России по Республике Татарстан &lt;&gt;районе, код подразделения: &lt;&gt;) о взыскании задолженности по кредитному договору № &lt;&gt;от 20.06.2015, заключенному с АО «&lt;&gt;» (прежнее наименование ПАО «&lt;&gt;»), по состоянию на &lt;&gt;в общем размере 46 933 (Сорок шесть тысяч девятьсот тридцать три) руб. 43 коп., состоящей из суммы просроченного основного долга в размере 16 830 (Шестнадцать тысяч восемьсот тридцать) руб. 60 коп., просроченных процентов за пользование кредитными денежными средствами в размере 20 520 (Двадцать тысяч пятьсот двадцать) руб. 83 коп., задолженности по страховкам и комиссиям в размере 9 582 (Девять тысяч пятьсот восемьдесят два) руб. 00 коп.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