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0496-47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344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9 марта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 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Набиуллина А. Ф. к Набиуллиной Г. В. о взыскании в порядке регресса денежных средств в общем размере 17 827,21 руб., израсходованных на содержание совместно нажитого имущества супругов после прекращения брачных отношений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ца Набиуллина А.Ф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3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Набиуллина А. Ф. к Набиуллиной Г. В. о взыскании в порядке регресса денежных средств в общем размере 17 145,03 руб. (с учетом уменьшения цены иска), израсходованных на содержание совместно нажитого имущества супругов после прекращения брачных отношений, удовлетворить полност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Набиуллина А. Ф., &lt;&gt; с Набиуллиной Г. В., &lt;&gt;) в порядке регресса денежные средства в общем размере 17 145 (Семнадцать тысяч сто сорок пять) руб. 03 коп., состоящие из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ов на оплату коммунальных услуг и жилого помещения по адресу: &lt;&gt;, за период с &lt;&gt;по &lt;&gt;в размере 5 398 (Пять тысяч триста девяносто восемь) руб. 66 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ов на оплату газоснабжения по адресу: &lt;&gt;, за период с &lt;&gt;по &lt;&gt;в размере 6 303 (Шесть тысяч триста три) руб. 87 коп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ов на оплату услуг связи (Интернета) по адресу: &lt;&gt;, за период с &lt;&gt;по &lt;&gt;в размере 1 575 (Одна тысяча пятьсот семьдесят пять) руб. 00 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ов на оплату транспортного налога на транспортные средства «&lt;&gt;» с г/н &lt;&gt;и «&lt;&gt;» с г/н &lt;&gt; за &lt;&gt; год в размере 3 867 (Три тысячи восемьсот шестьдесят семь) руб. 50 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Набиуллина А. Ф., &lt;&gt;) с Набиуллиной Г. В., &lt;&gt;) судебные расходы по уплате государственной пошлины за рассмотрение иска в размере 686 (Шестьсот восемьдесят шесть) руб. 00 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sz w:val="28"/>
          <w:szCs w:val="28"/>
        </w:rPr>
        <w:t>Выдать Набиуллину А. Ф., &lt;&gt;) в связи с принятием уменьшения цены иска справку на возврат излишне уплаченной на основании платежного документа – чека-ордера ПАО «Сбербанк» № 789 от 09.02.2022 (УИП: &lt;&gt;) на сумму 45 (Сорок пять) руб. 00 коп. государственной пошлины в размере 31 (Тридцать один) руб. 00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