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0495-50</w:t>
      </w:r>
    </w:p>
    <w:p>
      <w:pPr>
        <w:pStyle w:val="Heading1"/>
        <w:ind w:hanging="0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Дело № 2-343/1/2022</w:t>
      </w:r>
    </w:p>
    <w:p>
      <w:pPr>
        <w:pStyle w:val="Heading2"/>
        <w:spacing w:before="240" w:after="0"/>
        <w:ind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Нэйва» к Гатауллиной Р.А. о взыскании задолженности по договору займа № &lt;&gt; (№ &lt;&gt;) от 29.05.2013, заключенному с ООО «&lt;&gt;», в размере 32 118,35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АО «&lt;&gt;» в лице конкурсного управляющего ГК «&lt;&gt;»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Гатауллиной Р.А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199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ООО «Нэйва» (ИНН: &lt;&gt;, ОГРН: &lt;&gt;от 13.07.2016, адрес: ул. &lt;&gt;) к Гатауллиной Р.А., &lt;&gt;года рождения, уроженке &lt;&gt; (паспорт гражданина РФ серия &lt;&gt;&lt;&gt; № &lt;&gt;, выдан: &lt;&gt;Отделом внутренних дел г. &lt;&gt;и &lt;&gt;района Республики Татарстан, код подразделения: &lt;&gt;) о взыскании задолженности по договору займа № &lt;&gt;(№ &lt;&gt;) от 29.05.2013, заключенному с ООО «&lt;&gt;», по состоянию на &lt;&gt;в общем размере 32 118 (Тридцать две тысячи сто восемнадцать) руб. 35 коп., состоящей из суммы просроченного основного долга в размере 26 224 (Двадцать шесть тысяч двести двадцать четыре) руб. 17 коп., просроченных процентов за пользование займом в размере 5 894 (Пять тысяч восемьсот девяносто четыре) руб. 18 коп.,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