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1-002611-88</w:t>
      </w:r>
    </w:p>
    <w:p>
      <w:pPr>
        <w:pStyle w:val="Normal"/>
        <w:jc w:val="right"/>
        <w:rPr/>
      </w:pPr>
      <w:r>
        <w:rPr>
          <w:b/>
          <w:bCs/>
          <w:spacing w:val="60"/>
          <w:sz w:val="28"/>
          <w:szCs w:val="28"/>
        </w:rPr>
        <w:t>Дело № 2-279/1/2022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№ 2-1546/1/2021)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митриевой И. Б. к ООО «Финрешение» о взыскании части уплаченных денежных средств в размере 84 934,98 руб. в связи с отказом от исполнения договора об оказании услуг (абонентского договора), компенсации морального вреда в размере 5 000 руб. и штрафа за нарушение прав потребителя, с привлечением к участию в деле в качестве третьих лиц, не заявляющих самостоятельных требований относительно предмета спора, на стороне ответчика: ООО «&lt;&gt;», ООО «&lt;&gt;» и ООО «СК «&lt;&gt;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ца Дмитриевой И.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ей истца по устному зая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ьникова О.А. и Хусаенова А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31"/>
        <w:spacing w:before="240" w:after="0"/>
        <w:jc w:val="left"/>
        <w:rPr/>
      </w:pPr>
      <w:r>
        <w:rPr>
          <w:sz w:val="28"/>
          <w:szCs w:val="28"/>
        </w:rPr>
        <w:t>руководствуясь статьями 198–199, 103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митриевой И. Б. к ООО «Финрешение» о взыскании части уплаченных денежных средств в размере 84 934,98 руб. в связи с отказом от исполнения договора об оказании услуг (абонентского договора), компенсации морального вреда в размере 5 000 руб. и штрафа за нарушение прав потребителя удовлетворить полность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зыскать в пользу Дмитриевой И. Б., &lt;&gt;) с ООО «Финрешение» (&lt;&gt;) денежные средства в общем размере 134 902 (Сто тридцать четыре тысячи девятьсот два) руб. 47 коп., состоящие из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асти уплаченных денежных средств </w:t>
      </w:r>
      <w:r>
        <w:rPr>
          <w:sz w:val="28"/>
          <w:szCs w:val="28"/>
        </w:rPr>
        <w:t xml:space="preserve">по договору на оказание услуг по тарифному плану «&lt;&gt;» за период с &lt;&gt;по &lt;&gt;(&lt;&gt;) </w:t>
      </w:r>
      <w:r>
        <w:rPr>
          <w:rFonts w:eastAsia="Calibri"/>
          <w:sz w:val="28"/>
          <w:szCs w:val="28"/>
        </w:rPr>
        <w:t xml:space="preserve">в размере 84 934 (Восемьдесят четыре тысячи девятьсот тридцать четыре) руб. 98 коп. </w:t>
      </w:r>
      <w:r>
        <w:rPr>
          <w:sz w:val="28"/>
          <w:szCs w:val="28"/>
        </w:rPr>
        <w:t>в связи с отказом от исполнения абонентского договора об оказании услуг (сертификат № &lt;&gt;) от &lt;&gt;(за исключением услуг личного страхования с ООО «СК «&lt;&gt;»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енсации морального вреда за нарушение прав потребителя в размере 5 000 (Пять тысяч) руб. 00 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трафа за несоблюдение в добровольном порядке удовлетворения требований потребителя в размере 50 % (Пятьдесят процентов) от суммы, присужденной судом в пользу потребителя, в размере 44 967 (Сорок четыре тысячи девятьсот шестьдесят семь) руб. 49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 «Финрешение» (&lt;&gt;) в доход бюджета Заинского муниципального района Республики Татарстан государственную пошлину за рассмотрение иска в размере 3 048</w:t>
      </w:r>
      <w:r>
        <w:rPr>
          <w:rFonts w:eastAsia="Calibri"/>
          <w:sz w:val="28"/>
          <w:szCs w:val="28"/>
        </w:rPr>
        <w:t> (Три тысячи сорок восемь) руб. 00 коп., от уплаты которой был освобожден ист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суда по рассмотренному делу будет составлено по инициативе мирового судьи в течение пяти дней со дня оглашения его резолютивной ч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12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