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384-9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276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едведевой О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ЦДУ» к Орлову А. В. о взыскании задолженности по договору потребительского микрозайма № &lt;&gt; от &lt;&gt;, заключенному с ООО МКК «&lt;&gt;», в размере 3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К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ЦДУ» к Орлову А. В. о взыскании задолженности по договору потребительского микрозайма № &lt;&gt; от &lt;&gt;, заключенному с ООО МКК «&lt;&gt;», в общем размере 3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ЦДУ» (&lt;&gt;) с Орлова А. В., &lt;&gt;) задолженность по договору потребительского микрозайма № &lt;&gt; от &lt;&gt;, заключенному с ООО МКК «&lt;&gt;», в общем размере 3 000 (Три тысячи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2 000 (Две тысячи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975 (Девятьсот семьдесят пять) руб. 40 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по &lt;&gt;в размере 24 (Двадцать четыре) руб. 60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ЦДУ» (&lt;&gt;) с Орлова А. В., &lt;&gt;) судебные расходы по уплате государственной пошлины за рассмотрение иска в размере 400 (Четыреста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