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2-000376-19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2-273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 СК «Росгосстрах» к Имомназарову Ш.У. о взыскании в порядке регресса денежных средств в размере произведенной страховой выплаты в порядке взыскания убытков в счет возмещения вреда, причиненного ДТП от 26.10.2021, в размере 13 900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Имомназарова Ш.У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ого требования ПАО СК «Росгосстрах» (ИНН: &lt;&gt;, ОГРН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lt;&gt;от 07.08.2002; адрес: &lt;&gt;) к Имомназарову Ш.У., &lt;&gt;года рождения, уроженцу &lt;&gt; (паспорт гражданина РФ серия &lt;&gt;№ &lt;&gt;, выдан: &lt;&gt;МВД по Республике Татарстан, код подразделения: &lt;&gt;; водительское удостоверение: &lt;&gt; от 03.05.2019; свидетельство о регистрации транспортного средства &lt;&gt;№ &lt;&gt;) о взыскании в порядке регресса денежных средств в размере 13 900 (Тринадцать тысяч девятьсот) руб. 00 коп., выплаченных на основании заявления &lt;&gt;от 02.11.2021, акта о страховом случае № &lt;&gt;от 17.11.2021, платежного поручения № &lt;&gt;от 18.11.2021 на сумму 13 900 (Тринадцать тысяч девятьсот) руб. 00 коп. в счет страхового возмещения в счет возмещения вреда, причиненного произошедшим 26.10.2021 в &lt;&gt;ДТП по адресу: &lt;&gt;, Республика Татарстан, с участием транспор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/с «&lt;&gt;» с г/н &lt;&gt;под управлением &lt;&gt;, принадлежащего на праве собственности &lt;&gt;, гражданская ответственность которого была застрахована по договору ОСАГО (полис ААВ № &lt;&gt;) в ПАО СК «Росгосстр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/с «&lt;&gt;» с г/н &lt;&gt;под управлением Имомназарова Ш.У., принадлежащего на праве собственности Имомназарову Ш.У., гражданская ответственность которого была застрахована по договору ОСАГО (полис ННН № &lt;&gt;) в ПАО СК «Росгосстр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