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827-22</w:t>
      </w:r>
    </w:p>
    <w:p>
      <w:pPr>
        <w:pStyle w:val="Heading1"/>
        <w:ind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2-12/1/2022</w:t>
      </w:r>
    </w:p>
    <w:p>
      <w:pPr>
        <w:pStyle w:val="Normal"/>
        <w:jc w:val="right"/>
        <w:rPr/>
      </w:pPr>
      <w:r>
        <w:rPr>
          <w:b/>
          <w:bCs/>
          <w:spacing w:val="60"/>
          <w:sz w:val="28"/>
          <w:szCs w:val="28"/>
        </w:rPr>
        <w:t>(№ 2-1681/1/2021)</w:t>
      </w:r>
    </w:p>
    <w:p>
      <w:pPr>
        <w:pStyle w:val="Heading2"/>
        <w:spacing w:before="240" w:after="0"/>
        <w:ind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Галялиевой Н.И. о взыскании задолженности по кредитному договору № &lt;&gt; от 28.03.2013 в размере 39 680,60 руб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 «Банк Русский Стандарт» (ИНН: 7707056547, ОГРН: 1027739210630) к Галялиевой Н.И., &lt;&gt;года рождения, уроженке &lt;&gt; (паспорт гражданина РФ серия &lt;&gt;№ &lt;&gt;, выдан: &lt;&gt;Отделением УФМС России по Республике Татарстан в &lt;&gt;районе, код подразделения: &lt;&gt;) о взыскании задолженности по кредитному договору № &lt;&gt;от 28.03.2013 за период с &lt;&gt;по &lt;&gt;в общем размере 39 680 (Тридцать девять тысяч шестьсот восемьдесят) руб. 60 коп., состоящей из суммы просроченного основного долга в размере 31 767 (Тридцать одна тысяча семьсот шестьдесят семь) руб. 68 коп., просроченных процентов за пользование кредитными денежными средствами в размере 4 112 (Четыре тысячи сто двенадцать) руб. 75 коп., неустойки (штрафов) за пропуски минимальных платежей в размере 3 800 (Три тысячи восемьсот) руб. 00 коп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