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firstLine="567"/>
        <w:jc w:val="right"/>
        <w:rPr/>
      </w:pPr>
      <w:r>
        <w:rPr>
          <w:b/>
          <w:bCs/>
          <w:spacing w:val="60"/>
          <w:sz w:val="28"/>
          <w:szCs w:val="28"/>
        </w:rPr>
        <w:t>УИД: 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1-002674-93</w:t>
      </w:r>
    </w:p>
    <w:p>
      <w:pPr>
        <w:pStyle w:val="Normal"/>
        <w:widowControl w:val="false"/>
        <w:autoSpaceDE w:val="false"/>
        <w:ind w:left="426" w:firstLine="567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7/1/2022</w:t>
      </w:r>
    </w:p>
    <w:p>
      <w:pPr>
        <w:pStyle w:val="Heading1"/>
        <w:ind w:hanging="0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№ 2-1583/1/2021)</w:t>
      </w:r>
    </w:p>
    <w:p>
      <w:pPr>
        <w:pStyle w:val="Heading2"/>
        <w:spacing w:before="240" w:after="0"/>
        <w:ind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харова С.Н. к ООО «Сеть Связной» о взыскании уплаченной за товар денежной суммы в размере 22 990 руб. в связи с отказом от исполнения договора купли-продажи, компенсации морального вреда в размере 5 000 руб., неустойки (пени) в размере 13 334,20 руб., а также штрафа за нарушение прав потребителя, с привлечением к участию в деле в качестве третьего лица, не заявляющего самостоятельных требований относительно предмета спора, на стороне ответчика Общество с ограниченной ответственностью «&lt;&gt;» (далее – ООО «&lt;&gt;»)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, 95, 96, 98 ГПК 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В удовлетворении исковых требований Захарова С.Н., &lt;&gt;года рождения, уроженца &lt;&gt; (паспорт гражданина РФ серия &lt;&gt;№ &lt;&gt;, выдан: отделением УФМС России по Республике Татарстан в &lt;&gt;районе, код подразделения: &lt;&gt;) к ООО «Сеть Связной» (ИНН: &lt;&gt;; ОГРН: &lt;&gt;от 20.09.2005, адрес: &lt;&gt;) о взыскании уплаченной за товар денежной суммы в размере 22 990 руб. в связи с отказом от исполнения договора купли-продажи, компенсации морального вреда в размере 5 000 руб., неустойки (пени) в размере 13 334,20 руб., а также штрафа за нарушение прав потребителя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е издержки на выплату вознаграждения эксперту за выполненную работу (проведенную по делу судебную экспертизу № </w:t>
      </w:r>
      <w:r>
        <w:rPr>
          <w:sz w:val="28"/>
          <w:szCs w:val="28"/>
        </w:rPr>
        <w:t>&lt;&gt;</w:t>
      </w:r>
      <w:r>
        <w:rPr>
          <w:rFonts w:eastAsia="Calibri"/>
          <w:sz w:val="28"/>
          <w:szCs w:val="28"/>
        </w:rPr>
        <w:t xml:space="preserve">от 24.02.2022) в размере 12 000 (Двенадцать тысяч) руб. 00 коп. (без НДС) возместить за счет истца </w:t>
      </w:r>
      <w:r>
        <w:rPr>
          <w:sz w:val="28"/>
          <w:szCs w:val="28"/>
        </w:rPr>
        <w:t>Захарова С.Н.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Министерству юстиции Республики Татарстан выплатить ООО «&lt;&gt;» (ИНН: &lt;&gt;, КПП: &lt;&gt;, ОГРН: &lt;&gt;, адрес: &lt;&gt;), &lt;&gt;) за счет внесенных (переведенных) истцом Захаровым С.Н. на основании платежного поручения № &lt;&gt;от 04.02.2022 на сумму 6 000 руб. на специальный счет, открытый Министерству юстиции Республики Татарстан, денежных средств вознаграждение за проведенную по делу судебную экспертизу в размере 6 000 (Шесть тысяч) руб. 00 коп. (без НДС) по следующим реквизитам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/>
      </w:pPr>
      <w:r>
        <w:rPr>
          <w:sz w:val="28"/>
          <w:szCs w:val="28"/>
        </w:rPr>
        <w:t>&lt;&gt;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харова С.Н., &lt;&gt; года рождения, уроженца &lt;&gt;(паспорт гражданина РФ серия &lt;&gt;№ &lt;&gt;, выдан: &lt;&gt;, код подразделения: &lt;&gt;) в пользу ООО «&lt;&gt;» (ИНН: &lt;&gt;, КПП: &lt;&gt;, ОГРН: &lt;&gt;, адрес: &lt;&gt;) судебные издержки на оплату вознаграждения эксперту в размере 6 000 (Шесть тысяч) руб. 00 коп. (без Н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