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MS0104-01-2021-002610-91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2-4/1/2022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(№ 2-1545/1/2021)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 А.Р.,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 РСО «ЕВРОИНС» к Пчелкину А.В., индивидуальному предпринимателю (далее – ИП) Шакирову Ю.М. о взыскании в порядке регресса денежных средств в размере произведенной и возмещенной страховой выплаты в порядке взыскания убытков в счет возмещения вреда, причиненного ДТП от 18.08.2020, в размере 48 300 руб.,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оответчико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челкина А.В.,</w:t>
      </w:r>
    </w:p>
    <w:p>
      <w:pPr>
        <w:pStyle w:val="Normal"/>
        <w:tabs>
          <w:tab w:val="clear" w:pos="709"/>
          <w:tab w:val="left" w:pos="354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 Шакирова Ю.М.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39, 173, 198–199, 93, 98 ГПК РФ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276" w:leader="none"/>
        </w:tabs>
        <w:ind w:left="709" w:right="0" w:hanging="709"/>
        <w:jc w:val="both"/>
        <w:rPr/>
      </w:pPr>
      <w:r>
        <w:rPr>
          <w:sz w:val="28"/>
          <w:szCs w:val="28"/>
        </w:rPr>
        <w:t xml:space="preserve">Исковые требования ООО РСО «ЕВРОИНС» к ИП Шакирову Ю.М. о взыскании в порядке регресса денежных средств в размере возмещенной страховой выплаты, произведенной на основании заявления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от 18.08.2020, соглашения о размере страховой выплаты и урегулировании страхового случая по ОСАГО от 18.08.2020, акта о страховом случае №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от 27.08.2020, платежных поручений №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от 01.09.2020 и №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от 27.04.2021 на сумму 48 300 (Сорок восемь тысяч триста) руб. 00 коп., в счет возмещения вреда, причиненного произошедшим 18.08.2020 в 08:20 ДТП по адресу: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>, с участием транспортных средств:</w:t>
      </w:r>
    </w:p>
    <w:p>
      <w:pPr>
        <w:pStyle w:val="Normal"/>
        <w:ind w:left="709" w:righ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/с «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» с г/н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под управлением Пчёлкина А.В., принадлежащего на праве собственности Шакирову Ю.М., гражданская ответственность которого была застрахована по договору ОСАГО (полис МММ №</w:t>
      </w:r>
      <w:r>
        <w:rPr>
          <w:rFonts w:eastAsia="Times New Roman" w:cs="Times New Roman"/>
          <w:sz w:val="28"/>
          <w:szCs w:val="28"/>
          <w:lang w:val="en-US"/>
        </w:rPr>
        <w:t>&lt;&gt;&lt;&gt;</w:t>
      </w:r>
      <w:r>
        <w:rPr>
          <w:sz w:val="28"/>
          <w:szCs w:val="28"/>
        </w:rPr>
        <w:t>) в ООО РСО «ЕВРОИНС»;</w:t>
      </w:r>
    </w:p>
    <w:p>
      <w:pPr>
        <w:pStyle w:val="Normal"/>
        <w:ind w:left="709" w:right="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/с «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» с г/н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под управлением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, принадлежащего на праве собственности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>, гражданская ответственность которого была застрахована по договору ОСАГО (полис ХХХ №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>) в АО «</w:t>
      </w:r>
      <w:r>
        <w:rPr>
          <w:rFonts w:eastAsia="Times New Roman" w:cs="Times New Roman"/>
          <w:sz w:val="28"/>
          <w:szCs w:val="28"/>
          <w:lang w:val="en-US"/>
        </w:rPr>
        <w:t>&lt;&gt;&lt;&gt;</w:t>
      </w:r>
      <w:r>
        <w:rPr>
          <w:sz w:val="28"/>
          <w:szCs w:val="28"/>
        </w:rPr>
        <w:t>»,</w:t>
      </w:r>
    </w:p>
    <w:p>
      <w:pPr>
        <w:pStyle w:val="Normal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полностью.</w:t>
      </w:r>
    </w:p>
    <w:p>
      <w:pPr>
        <w:pStyle w:val="Normal"/>
        <w:ind w:left="709" w:right="0" w:hanging="0"/>
        <w:jc w:val="both"/>
        <w:rPr/>
      </w:pPr>
      <w:r>
        <w:rPr>
          <w:sz w:val="28"/>
          <w:szCs w:val="28"/>
        </w:rPr>
        <w:t>Взыскать в пользу ООО РСО «ЕВРОИНС» (ИНН: 7714312079, ОГРН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37714037426 от 08.05.2003; адрес: ул. Глинки, д. 7, эт. 2, пом. 9, г. Смоленск, Смоленская область) с индивидуального предпринимателя Шакирова Ю.М. (ИНН: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; ОГРНИП: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от 11.01.2005; паспорт гражданина РФ серия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№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, выдан: </w:t>
      </w:r>
      <w:r>
        <w:rPr>
          <w:rFonts w:eastAsia="Times New Roman" w:cs="Times New Roman"/>
          <w:sz w:val="28"/>
          <w:szCs w:val="28"/>
          <w:lang w:val="en-US"/>
        </w:rPr>
        <w:t>&lt;&gt;&lt;&gt;</w:t>
      </w:r>
      <w:r>
        <w:rPr>
          <w:sz w:val="28"/>
          <w:szCs w:val="28"/>
        </w:rPr>
        <w:t xml:space="preserve"> ОВД г. 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Республики Татарстан, код подразделения: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>) в порядке регресса 48 300 (Сорок восемь тысяч триста) руб. 00 коп., возмещенных в счет страхового возмещения в счет возмещения вреда, причиненного ДТП.</w:t>
      </w:r>
    </w:p>
    <w:p>
      <w:pPr>
        <w:pStyle w:val="Normal"/>
        <w:numPr>
          <w:ilvl w:val="0"/>
          <w:numId w:val="2"/>
        </w:numPr>
        <w:ind w:left="709" w:right="0" w:hanging="502"/>
        <w:jc w:val="both"/>
        <w:rPr/>
      </w:pPr>
      <w:r>
        <w:rPr>
          <w:sz w:val="28"/>
          <w:szCs w:val="28"/>
        </w:rPr>
        <w:t xml:space="preserve">В удовлетворении исковых требований ООО РСО «ЕВРОИНС» к Пчелкину А.В.,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года рождения, уроженцу с.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(водительское удостоверение: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от 26.05.2016, ИНН: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, паспорт гражданина РФ серия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№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, выдан: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МВД по Республике Татарстан, код подразделения: </w:t>
      </w:r>
      <w:r>
        <w:rPr>
          <w:rFonts w:eastAsia="Times New Roman" w:cs="Times New Roman"/>
          <w:sz w:val="28"/>
          <w:szCs w:val="28"/>
          <w:lang w:val="en-US"/>
        </w:rPr>
        <w:t>&lt;&gt;&lt;&gt;</w:t>
      </w:r>
      <w:r>
        <w:rPr>
          <w:sz w:val="28"/>
          <w:szCs w:val="28"/>
        </w:rPr>
        <w:t>), о взыскании в порядке регресса денежных средств в размере произведенной и возмещенной страховой выплаты в порядке взыскания убытков в счет возмещения вреда, причиненного ДТП от 18.08.2020, в размере 48 300 руб. отказать полностью.</w:t>
      </w:r>
    </w:p>
    <w:p>
      <w:pPr>
        <w:pStyle w:val="Normal"/>
        <w:numPr>
          <w:ilvl w:val="0"/>
          <w:numId w:val="2"/>
        </w:numPr>
        <w:ind w:left="709" w:right="0" w:hanging="502"/>
        <w:jc w:val="both"/>
        <w:rPr/>
      </w:pPr>
      <w:r>
        <w:rPr>
          <w:sz w:val="28"/>
          <w:szCs w:val="28"/>
        </w:rPr>
        <w:t>Выдать ООО РСО «ЕВРОИНС» (ИНН: 7714312079, ОГРН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37714037426 от 08.05.2003; адрес: ул. Глинки, д. 7, эт. 2, пом. 9, г. Смоленск, Смоленская область) в связи с признанием иска соответчиком на основании абз. 2 подп. 3 п. 1 ст. 333.40 НК РФ справку на возврат 70 % (Семидесяти процентов) излишне уплаченной на основании платежного поручения №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от 05.07.2021 на сумму 1 649 (Одна тысяча шестьсот сорок девять) руб. 00 коп государственной пошлины в размере 1 154 (Одна тысяча сто пятьдесят четыре) руб. 30 коп.</w:t>
      </w:r>
    </w:p>
    <w:p>
      <w:pPr>
        <w:pStyle w:val="Normal"/>
        <w:numPr>
          <w:ilvl w:val="0"/>
          <w:numId w:val="2"/>
        </w:numPr>
        <w:ind w:left="709" w:right="0" w:hanging="709"/>
        <w:jc w:val="both"/>
        <w:rPr/>
      </w:pPr>
      <w:r>
        <w:rPr>
          <w:sz w:val="28"/>
          <w:szCs w:val="28"/>
        </w:rPr>
        <w:t>Взыскать в пользу ООО РСО «ЕВРОИНС» (ИНН: 7714312079, ОГРН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037714037426 от 08.05.2003; адрес: ул. Глинки, д. 7, эт. 2, пом. 9, г. Смоленск, Смоленская область) с индивидуального предпринимателя Шакирова Ю.М. (ИНН: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; ОГРНИП: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от 11.01.2005; паспорт гражданина РФ серия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, выдан: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>ОВД г. 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Республики Татарстан, код подразделения: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Fonts w:eastAsia="Times New Roman" w:cs="Times New Roman"/>
          <w:sz w:val="28"/>
          <w:szCs w:val="28"/>
          <w:lang w:val="en-US"/>
        </w:rPr>
        <w:t>&lt;&gt;&lt;&gt;</w:t>
      </w:r>
      <w:r>
        <w:rPr>
          <w:sz w:val="28"/>
          <w:szCs w:val="28"/>
        </w:rPr>
        <w:t>) судебные расходы по уплате 30 % (Тридцати процентов) от уплаченной государственной пошлины за рассмотрение иска в размере 494 (Четыреста девяносто четыре) руб. 70 коп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TextBody"/>
        <w:tabs>
          <w:tab w:val="clear" w:pos="709"/>
          <w:tab w:val="right" w:pos="9356" w:leader="none"/>
        </w:tabs>
        <w:spacing w:before="24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eastAsia="Courier New" w:cs="Courier New"/>
      <w:lang w:val="ru-RU" w:eastAsia="ar-SA"/>
    </w:rPr>
  </w:style>
  <w:style w:type="character" w:styleId="Style17">
    <w:name w:val="Основной текст_"/>
    <w:qFormat/>
    <w:rPr>
      <w:sz w:val="22"/>
      <w:shd w:fill="FFFFFF" w:val="clear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Знак Знак"/>
    <w:basedOn w:val="Normal"/>
    <w:qFormat/>
    <w:pPr>
      <w:spacing w:lineRule="exact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Знак Знак2"/>
    <w:basedOn w:val="Normal"/>
    <w:qFormat/>
    <w:pPr>
      <w:spacing w:lineRule="exact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Знак Знак1"/>
    <w:basedOn w:val="Normal"/>
    <w:qFormat/>
    <w:pPr>
      <w:spacing w:lineRule="exact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Знак Знак3"/>
    <w:basedOn w:val="Normal"/>
    <w:qFormat/>
    <w:pPr>
      <w:spacing w:lineRule="exact" w:line="36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ConsNonformat1">
    <w:name w:val="Con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spacing w:lineRule="exact" w:line="326"/>
      <w:ind w:left="0" w:right="0" w:firstLine="384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Style27">
    <w:name w:val="Стиль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25">
    <w:name w:val="Основной текст 2"/>
    <w:basedOn w:val="Normal"/>
    <w:qFormat/>
    <w:pPr>
      <w:spacing w:lineRule="exact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exact" w:line="480" w:before="0" w:after="120"/>
      <w:ind w:left="283" w:right="0" w:hanging="0"/>
    </w:pPr>
    <w:rPr/>
  </w:style>
  <w:style w:type="paragraph" w:styleId="Msoblocktextbullet3gif">
    <w:name w:val="msoblocktextbullet3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Msoblocktextbullet1gif">
    <w:name w:val="msoblocktextbullet1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0"/>
      <w:lang w:val="ru-RU" w:eastAsia="hi-IN" w:bidi="hi-IN"/>
    </w:rPr>
  </w:style>
  <w:style w:type="paragraph" w:styleId="BlockText">
    <w:name w:val="Block Text"/>
    <w:basedOn w:val="Normal"/>
    <w:qFormat/>
    <w:pPr>
      <w:ind w:left="-284" w:right="-340" w:firstLine="720"/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0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