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87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100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пользован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ужи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нежны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редства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пользован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ужи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нежны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едствами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525011003866) сумму процентов в порядк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К РФ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процентов в порядк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К РФ за период с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процентов в порядк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К РФ начиная с даты подачи иска по день фактического исполнения, почтовые расходы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