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085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4 по Елабужскому судебному району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расходов по оплате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164601930601) в пользу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ГРН 1097746177693)  задолженность по договору займа №11750952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8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PassportDatagrp11rplc13">
    <w:name w:val="cat-PassportData grp-11 rplc-13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