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91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30811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sz w:val="40"/>
          <w:szCs w:val="4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