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91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</w:t>
      </w:r>
      <w:r>
        <w:rPr>
          <w:rStyle w:val="CatPassportDatagrp12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паспортные данные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,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3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: </w:t>
      </w:r>
      <w:r>
        <w:rPr>
          <w:rStyle w:val="CatPhoneNumbergrp1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НФ-995/2055312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PhoneNumbergrp16rplc13">
    <w:name w:val="cat-PhoneNumber grp-16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