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89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2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ИНН: </w:t>
      </w:r>
      <w:r>
        <w:rPr>
          <w:rStyle w:val="CatPhoneNumbergrp15rplc1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102473627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PhoneNumbergrp15rplc13">
    <w:name w:val="cat-PhoneNumber grp-15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