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4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бирзян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о предоставлении и обслуживании карт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бирзяновой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№ 8184261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