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75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озмещении ущерба в порядке регресс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ьный ущерб в порядке регресса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о, участвующее в деле, присутствовало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 если лицо, участвующее в деле, не присутствовало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FIOgrp7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од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Style w:val="CatFIOgrp7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