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4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задолженность по кредитному договору  № 34140982 от </w:t>
      </w:r>
      <w:r>
        <w:rPr>
          <w:rStyle w:val="CatDategrp3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мм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мм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