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748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кредитному договору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 38547369,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7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7rplc1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OrganizationNamegrp10rplc11">
    <w:name w:val="cat-OrganizationName grp-10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