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9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рипову Ходжиакбарали Зайнудиновичу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рипова Ходжиакбарали Зайнудиновича в пользу </w:t>
      </w:r>
      <w:r>
        <w:rPr>
          <w:rStyle w:val="CatOrganizationNamegrp10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393334857-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6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