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8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№ ОВЗ-025/01125-2016 от </w:t>
      </w:r>
      <w:r>
        <w:rPr>
          <w:rStyle w:val="CatDategrp3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услуг представителя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е расходы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