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483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займ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№ 1514802003061857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