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47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 А О Ч Н О Е       Р Е Ш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  <w:t xml:space="preserve">рассмотрев в открытом судебном заседании гражданское дело по иску ФКУ ИК-19 УФСИН России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материального ущерб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ФКУ ИК-19 УФСИН России по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ФКУ ИК-19 УФСИН России по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подлежащая уплате в соответствующий бюджет согласно нормативам отчислений, установленным бюджетным законодательством РФ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о, участвующее в деле, присутствовало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 если лицо, участвующее в деле, не присутствовало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FIOgrp7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7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3rplc8">
    <w:name w:val="cat-FIO grp-3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