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№   2-43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 А О Ч Н О Е          Р Е Ш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олученного ежемесячного пособия по уходу за ребенком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основанно полученное ежемесячное пособие по уходу за ребенком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подлежащая уплате в соответствующий бюджет согласно нормативам отчислений, установленным бюджетным законодательством РФ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о, участвующее в деле, присутствовало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 если лицо, участвующее в деле, не присутствовало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7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