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425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Эдилову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о взыска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Эдилова </w:t>
      </w:r>
      <w:r>
        <w:rPr>
          <w:rStyle w:val="CatFIOgrp7rplc10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97631107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