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370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Яппарову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1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Яппарова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займа     № 247307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