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2-286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2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3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общества с ограниченной ответственностью Микрофинансовая </w:t>
      </w:r>
      <w:r>
        <w:rPr>
          <w:rStyle w:val="CatOrganizationNamegrp11rplc7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фио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 взыскании задолженности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общества с ограниченной ответственностью Микрофинансовая </w:t>
      </w:r>
      <w:r>
        <w:rPr>
          <w:rStyle w:val="CatOrganizationNamegrp11rplc9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0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фио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польз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общества с ограниченной ответственностью Микрофинансовая </w:t>
      </w:r>
      <w:r>
        <w:rPr>
          <w:rStyle w:val="CatOrganizationNamegrp11rplc11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долженность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№ 9553209 от </w:t>
      </w:r>
      <w:r>
        <w:rPr>
          <w:rStyle w:val="CatDategrp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 участвующими в деле лицами, присутствующим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ответчиком  в апелляционном порядке в Елабужский  городской суд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подпись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8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</w:t>
      </w:r>
      <w:r>
        <w:rPr>
          <w:rStyle w:val="CatFIOgrp8rplc17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1rplc9">
    <w:name w:val="cat-OrganizationName grp-11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OrganizationNamegrp11rplc11">
    <w:name w:val="cat-OrganizationName grp-11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FIOgrp8rplc16">
    <w:name w:val="cat-FIO grp-8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