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284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Эдилову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Эдилова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10221342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