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8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диятуллину Ромилю Тимершановичу о взыскании задолженности по кредитному договору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диятуллина Ромиля Тимершановича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долженность по кредитному договору № 0101200158071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 гос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7rplc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rPr>
          <w:sz w:val="48"/>
          <w:szCs w:val="48"/>
          <w:lang w:val="en-US" w:bidi="en-US"/>
        </w:rPr>
      </w:pPr>
      <w:r>
        <w:rPr>
          <w:sz w:val="48"/>
          <w:szCs w:val="4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