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2-277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3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1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 по кредитному договору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1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1rplc1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кредитному договору № 00009-IC-000004753161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ех дней со дня объявления резолютивной части решения суда, если лицо, участвующее в деле, присутствовало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 если лицо, участвующее в деле, не присутствовало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Style w:val="CatFIOgrp8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_ г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</w:t>
      </w:r>
      <w:r>
        <w:rPr>
          <w:rStyle w:val="CatFIOgrp8rplc17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1rplc11">
    <w:name w:val="cat-OrganizationName grp-11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