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21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201811080012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