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Дело № 2-212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3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3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3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№ Z920555265702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остоянию на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9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9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