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2-192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4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2rplc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Style w:val="CatFIOgrp6rplc9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задолженности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2rplc10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1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фио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общества с ограниченной ответственностью Микрофинансовая </w:t>
      </w:r>
      <w:r>
        <w:rPr>
          <w:rStyle w:val="CatOrganizationNamegrp12rplc12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зай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8698426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может быть обжаловано ответчиком 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9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