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Фаттахову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тахо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00026294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