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114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Девятых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5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Девятых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3765390001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