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о предоставлении и обслуживании карты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 предоставлении и обслуживании карты № 28353796,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7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