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111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Микрокредитная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кредитная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00001773438-001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