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110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лие Шамилевне о взыскании задолженности по договору займа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Микрокредитная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кредитная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00001765630-001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