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0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рие Николаевне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922565175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