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3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общества с ограниченной ответственност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крокредитная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044/7-1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9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