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3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 210/13/11/18032021/130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