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№ ОВЗ-025/00116-201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искового заявления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заявления о вынесении судебного приказ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услуг представителя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