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29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кредитная компания  Займ-Экспресс к </w:t>
      </w:r>
      <w:r>
        <w:rPr>
          <w:rStyle w:val="CatFIOgrp7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кредитная компания  Займ-Экспресс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общества с ограниченной ответственностью микрокредитная компания  Займ-Экспрес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222109-901-21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 xml:space="preserve">подпись                   </w:t>
        <w:tab/>
        <w:t xml:space="preserve">         </w:t>
        <w:tab/>
        <w:tab/>
        <w:tab/>
        <w:t xml:space="preserve">               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4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_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4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4rplc14">
    <w:name w:val="cat-FIO grp-4 rplc-14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