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27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о взыска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98185545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